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行公开课活动的通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为提高课堂教学质量，</w:t>
      </w:r>
      <w:r>
        <w:rPr>
          <w:sz w:val="28"/>
          <w:szCs w:val="28"/>
        </w:rPr>
        <w:t>促进教师</w:t>
      </w:r>
      <w:r>
        <w:rPr>
          <w:sz w:val="28"/>
          <w:szCs w:val="28"/>
        </w:rPr>
        <w:t>加强交流，相互学习，</w:t>
      </w:r>
      <w:r>
        <w:rPr>
          <w:sz w:val="28"/>
          <w:szCs w:val="28"/>
        </w:rPr>
        <w:t>改进教学方法</w:t>
      </w:r>
      <w:r>
        <w:rPr>
          <w:sz w:val="28"/>
          <w:szCs w:val="28"/>
        </w:rPr>
        <w:t>，积极探索和实践先进的教学理念，提高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特别是青年教师的</w:t>
      </w:r>
      <w:r>
        <w:rPr>
          <w:sz w:val="28"/>
          <w:szCs w:val="28"/>
        </w:rPr>
        <w:t>业务素质和教学水平，</w:t>
      </w:r>
      <w:r>
        <w:rPr>
          <w:sz w:val="28"/>
          <w:szCs w:val="28"/>
        </w:rPr>
        <w:t>确保我校教育事业持续、快速、健康的发展，经学校研究，决定举办</w:t>
      </w:r>
      <w:r>
        <w:rPr>
          <w:sz w:val="28"/>
          <w:szCs w:val="28"/>
        </w:rPr>
        <w:t>2009-2010</w:t>
      </w:r>
      <w:r>
        <w:rPr>
          <w:sz w:val="28"/>
          <w:szCs w:val="28"/>
        </w:rPr>
        <w:t>第一学期公开课活动，现将有关活动事项通知如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一、领导小组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宋国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副组长：张庆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吴进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平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向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凤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长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二、活动时间和地点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本学期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周三下午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阳光厅（听课），扬帆厅（研讨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三、活动内容和安排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内容：围绕新授课、复习课、习题课、讲评课、实习课等课型进行听课观摩、评课交流等方式来开展本次活动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安排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本次活动由各学部来承办，教务处组织协调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航海部——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轮机部——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基础部——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四、活动说明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体任课教师积极参加本次活动，认真学习交流，不断提高自己的业务水平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部精心组织，充分展示本学部的教学水平和教研活动能力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领导小组对本次活动进行评价、总结，评选出先进个人和集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青岛海运学校教务处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35:00Z</dcterms:created>
  <dc:creator>微软用户</dc:creator>
  <dc:description/>
  <cp:keywords/>
  <dc:language>en-US</dc:language>
  <cp:lastModifiedBy>微软用户</cp:lastModifiedBy>
  <dcterms:modified xsi:type="dcterms:W3CDTF">2009-09-11T01:50:00Z</dcterms:modified>
  <cp:revision>26</cp:revision>
  <dc:subject/>
  <dc:title>关于举行公开课活动的通知</dc:title>
</cp:coreProperties>
</file>